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4140" w:leader="none"/>
          <w:tab w:val="right" w:pos="8640" w:leader="none"/>
        </w:tabs>
        <w:ind w:right="5215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enter" w:pos="851" w:leader="none"/>
          <w:tab w:val="right" w:pos="8640" w:leader="none"/>
          <w:tab w:val="center" w:pos="9214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er"/>
        <w:tabs>
          <w:tab w:val="clear" w:pos="4320"/>
          <w:tab w:val="center" w:pos="851" w:leader="none"/>
          <w:tab w:val="right" w:pos="8640" w:leader="none"/>
          <w:tab w:val="center" w:pos="9214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исьму ИМЦ</w:t>
      </w:r>
    </w:p>
    <w:p>
      <w:pPr>
        <w:pStyle w:val="Header"/>
        <w:tabs>
          <w:tab w:val="clear" w:pos="4320"/>
          <w:tab w:val="center" w:pos="851" w:leader="none"/>
          <w:tab w:val="right" w:pos="8640" w:leader="none"/>
          <w:tab w:val="center" w:pos="9214" w:leader="none"/>
        </w:tabs>
        <w:ind w:right="-1" w:hanging="0"/>
        <w:jc w:val="right"/>
        <w:rPr/>
      </w:pPr>
      <w:r>
        <w:rPr>
          <w:sz w:val="28"/>
          <w:szCs w:val="28"/>
        </w:rPr>
        <w:t>от 20.09.2013 № 689</w:t>
      </w:r>
    </w:p>
    <w:p>
      <w:pPr>
        <w:pStyle w:val="Header"/>
        <w:tabs>
          <w:tab w:val="clear" w:pos="4320"/>
          <w:tab w:val="center" w:pos="851" w:leader="none"/>
          <w:tab w:val="right" w:pos="8640" w:leader="none"/>
          <w:tab w:val="center" w:pos="9214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экспериментальной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с Работ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товского района Ниже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английского язы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ой О.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>«Организация технологии мастерских при формировании коммуникативных навыков учащихс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93"/>
        <w:gridCol w:w="67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те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новационных технологий в преподавании в соответствии с требованиями ФГО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ЭР (начало и конец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–  Анализ проблем преподавательской практики, признание необходимости инициирования эксперимента по данной тем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– этап Разработка программы практического применения данной технологии на уроках англ яз и обобщающих уроков для комплексного внедрения технологии мастерских при изучении иностранного языка на основе отечественных УМ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од  -этап создания сборника упражнений по развитию коммуникативных умений обучающихся, методического пособия и комплекта сценариев уро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ниверсальный набор приемов  организации технологии мастерских для выявления  необходимых учебных действий в рамках формирования коммуникативных умений учащихся на родном и иностранном языках в соответствии с требованиями ФГО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ая организация технологии мастерских при развитии коммуникативных умений обеспечивает формирование коммуникативной компетентности в иностранном языке в соответствии с требованиями ФГО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Диагностическое тестирование учащихся с целью изучения степени  сформированности коммуникативных навыков общ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 xml:space="preserve">Системные наблюдения за успешностью формирования коммуникативных навыков общ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ткрытые уроки, практико-ориентированные семинары на базе НИРО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ка обобщающих уроков и методических пособий для формирования коммуникативных навыков школьников с применением инновационной технологии мастерских на уроках английского язы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(методические разработки, диагностический материал, технологические карты и т.д.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рабочей программы по английскому языку в 3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и обобщающих уроков в 3 классе(в конце каждой четверти) с мультимедийным оформление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: « Морской Б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: КВ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 Крестики-Нолики»(открытый урок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The Wonderful Grammar World  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открытых уро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едставлены (семинар, круглый стол, публикация и т.д.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крытый уро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Крестики-Нолики»(15.03.2013 МБОУ СОШ с. Рабо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минары на базе НИР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.2012-Установочный семина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2-Семинар подведения промежуточных итогов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 2013-Обсуждение проделан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3-Отчет о проделанной работе(разработки уроков обобщения в 3 классе с мультимедийными презентациями в бумажном и электронном вид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320"/>
          <w:tab w:val="center" w:pos="851" w:leader="none"/>
          <w:tab w:val="right" w:pos="8640" w:leader="none"/>
          <w:tab w:val="center" w:pos="9214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52:00Z</dcterms:created>
  <dc:creator>Сотрудники ИДЦ</dc:creator>
  <dc:description/>
  <cp:keywords/>
  <dc:language>en-US</dc:language>
  <cp:lastModifiedBy>Ольга</cp:lastModifiedBy>
  <cp:lastPrinted>2012-10-11T12:42:00Z</cp:lastPrinted>
  <dcterms:modified xsi:type="dcterms:W3CDTF">2013-09-24T18:20:00Z</dcterms:modified>
  <cp:revision>8</cp:revision>
  <dc:subject/>
  <dc:title/>
</cp:coreProperties>
</file>